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  <w:lang w:val="en-GB"/>
        </w:rPr>
      </w:pPr>
      <w:r>
        <w:rPr>
          <w:b w:val="false"/>
          <w:sz w:val="72"/>
          <w:szCs w:val="72"/>
          <w:lang w:val="en-GB"/>
        </w:rPr>
        <w:t xml:space="preserve">Ambassador Tour AJA*   </w:t>
      </w:r>
    </w:p>
    <w:p>
      <w:pPr>
        <w:pStyle w:val="Normal"/>
        <w:jc w:val="center"/>
        <w:rPr>
          <w:b w:val="false"/>
          <w:b w:val="false"/>
          <w:sz w:val="28"/>
          <w:lang w:val="en-GB"/>
        </w:rPr>
      </w:pPr>
      <w:r>
        <w:rPr>
          <w:sz w:val="144"/>
          <w:lang w:val="en-GB"/>
        </w:rPr>
        <w:t xml:space="preserve">2009 </w:t>
      </w:r>
      <w:r>
        <w:rPr>
          <w:sz w:val="72"/>
          <w:lang w:val="en-GB"/>
        </w:rPr>
        <w:t>-</w:t>
      </w:r>
      <w:r>
        <w:rPr>
          <w:sz w:val="28"/>
          <w:lang w:val="en-GB"/>
        </w:rPr>
        <w:t xml:space="preserve">    3rd </w:t>
      </w:r>
      <w:r>
        <w:rPr>
          <w:sz w:val="32"/>
          <w:lang w:val="en-GB"/>
        </w:rPr>
        <w:t xml:space="preserve"> Edition</w:t>
      </w:r>
    </w:p>
    <w:p>
      <w:pPr>
        <w:pStyle w:val="Normal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  <w:t xml:space="preserve">*International </w:t>
      </w:r>
      <w:r>
        <w:rPr>
          <w:sz w:val="36"/>
          <w:szCs w:val="36"/>
          <w:lang w:val="en-GB"/>
        </w:rPr>
        <w:t>A</w:t>
      </w:r>
      <w:r>
        <w:rPr>
          <w:b w:val="false"/>
          <w:sz w:val="36"/>
          <w:szCs w:val="36"/>
          <w:lang w:val="en-GB"/>
        </w:rPr>
        <w:t xml:space="preserve">ssociation of </w:t>
      </w:r>
      <w:r>
        <w:rPr>
          <w:sz w:val="36"/>
          <w:szCs w:val="36"/>
          <w:lang w:val="en-GB"/>
        </w:rPr>
        <w:t>J</w:t>
      </w:r>
      <w:r>
        <w:rPr>
          <w:b w:val="false"/>
          <w:sz w:val="36"/>
          <w:szCs w:val="36"/>
          <w:lang w:val="en-GB"/>
        </w:rPr>
        <w:t xml:space="preserve">umping Riding </w:t>
      </w:r>
      <w:r>
        <w:rPr>
          <w:sz w:val="36"/>
          <w:szCs w:val="36"/>
          <w:lang w:val="en-GB"/>
        </w:rPr>
        <w:t>A</w:t>
      </w:r>
      <w:r>
        <w:rPr>
          <w:b w:val="false"/>
          <w:sz w:val="36"/>
          <w:szCs w:val="36"/>
          <w:lang w:val="en-GB"/>
        </w:rPr>
        <w:t>mbassadors</w:t>
      </w:r>
    </w:p>
    <w:p>
      <w:pPr>
        <w:pStyle w:val="Normal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551"/>
        <w:gridCol w:w="2410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LLENGE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UROPEAN C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P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Gut Ising (D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(Indo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3-05 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lang w:val="es-ES_tradnl"/>
              </w:rPr>
              <w:t>09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10/200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1/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ijon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4-26 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lang w:val="es-ES_tradnl"/>
              </w:rPr>
              <w:t>10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02/2009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br/>
              <w:t>Le Mans(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2-24 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es-ES_tradnl"/>
              </w:rPr>
              <w:t>11/ 2009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2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3/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>Biblis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2-14 J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12/200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3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4/2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Bern (CH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lang w:val="es-ES_tradnl"/>
              </w:rPr>
              <w:t>2-5 Ju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INAL  2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lang w:val="es-ES_tradnl"/>
              </w:rPr>
              <w:t>01/2010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NAL  2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lang w:val="es-ES_tradnl"/>
              </w:rPr>
              <w:t>01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5/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chruns (AU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31 July-2 A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02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2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06/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Herselt (B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28-30 A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GB"/>
              </w:rPr>
              <w:t>03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03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7/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Vittel (F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Ten Fin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8-20 Sep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GB"/>
              </w:rPr>
              <w:t>04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04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8/2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Vimeiro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7-11 Oc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GB"/>
              </w:rPr>
              <w:t>05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05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09/2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Barcelona (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15-17 Oc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 </w:t>
            </w:r>
            <w:r>
              <w:rPr>
                <w:rFonts w:cs="Arial" w:ascii="Arial" w:hAnsi="Arial"/>
                <w:b w:val="false"/>
                <w:lang w:val="en-GB"/>
              </w:rPr>
              <w:t>06/2010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s-ES_tradnl"/>
              </w:rPr>
              <w:t>06/20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0/200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CHALLENGE CUP YEAR 2009: from Karlsruhe (D) 2008 to Bern (CH) 2009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EUROPEAN CUP YEAR 2009:   from Karlsruhe (D) 2008 to Bern (CH)  2009                              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lang w:val="en-GB"/>
        </w:rPr>
        <w:t>11.12.2008</w: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2:00Z</dcterms:created>
  <dc:creator>Hans</dc:creator>
  <dc:description/>
  <cp:keywords/>
  <dc:language>en-US</dc:language>
  <cp:lastModifiedBy>ip</cp:lastModifiedBy>
  <cp:lastPrinted>2008-12-11T09:24:00Z</cp:lastPrinted>
  <dcterms:modified xsi:type="dcterms:W3CDTF">2008-12-18T13:22:00Z</dcterms:modified>
  <cp:revision>2</cp:revision>
  <dc:subject/>
  <dc:title>2002 -    PROVISIONAL</dc:title>
</cp:coreProperties>
</file>